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481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481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481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ый учебный график категории «А»</w:t>
      </w:r>
      <w:r>
        <w:rPr/>
        <w:t xml:space="preserve">       </w:t>
        <w:tab/>
        <w:tab/>
        <w:tab/>
        <w:tab/>
        <w:tab/>
        <w:tab/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47"/>
        <w:gridCol w:w="616"/>
        <w:gridCol w:w="728"/>
        <w:gridCol w:w="742"/>
        <w:gridCol w:w="567"/>
        <w:gridCol w:w="483"/>
        <w:gridCol w:w="506"/>
        <w:gridCol w:w="493"/>
        <w:gridCol w:w="591"/>
        <w:gridCol w:w="523"/>
        <w:gridCol w:w="610"/>
        <w:gridCol w:w="659"/>
        <w:gridCol w:w="569"/>
        <w:gridCol w:w="667"/>
        <w:gridCol w:w="728"/>
        <w:gridCol w:w="797"/>
        <w:gridCol w:w="637"/>
        <w:gridCol w:w="992"/>
        <w:gridCol w:w="812"/>
        <w:gridCol w:w="592"/>
        <w:gridCol w:w="836"/>
      </w:tblGrid>
      <w:tr>
        <w:trPr>
          <w:trHeight w:val="317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дели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программ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на группу</w:t>
            </w:r>
          </w:p>
        </w:tc>
      </w:tr>
      <w:tr>
        <w:trPr>
          <w:trHeight w:val="1134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Основы законодательства в сфере дорожного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2 ч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.1. 1 ч. (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.2, 3 ч. (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3., 2 ч.(т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.4, 2 ч. (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5, 4 ч (т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.5, 1 ч (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.6, 1 ч (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7, 4ч.(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.7, 2 ч (п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.8, 2 ч (т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8, 2 ч.(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.9, 2 ч (п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0, 3 ч (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0, 2 ч.(п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0, 4 ч.(п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1, 2 ч (т),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1, 2ч.(п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1, 2 ч.(т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.12, 2 ч (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ч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 (2 ч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 (Экз)</w:t>
            </w:r>
          </w:p>
        </w:tc>
      </w:tr>
      <w:tr>
        <w:trPr>
          <w:trHeight w:val="9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сихофизиоло-гические основы деятельности в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2 ч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.1. 1 ч. (т)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.1. 1ч. (т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.2, 1 ч. (т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2, 1 ч. (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2, 2 ч. (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3., 2 ч.(т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4, 2 ч. (т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.5, 2 ч (п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968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сновы управления транспортными средствами (14ч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.1. 2 ч. (т)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2, 1 ч. (т),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2, 1 ч. (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2, 2 ч. (т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3., 2 ч.(т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4, 2 ч. (т),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5, 2 ч (т),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6, 2 ч (п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985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ервая помощь при дорожно-транспортном происшествии (16 ч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.1. 1 ч. (т)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.1. 1 ч. (т)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.1. 2 ч. (т)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2, 2 ч. (т),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3., 2 ч.(т.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3., 2 ч.(п.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4, 2 ч. (т),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4, 2 ч. (п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4, 2 ч. (п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,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(Э)</w:t>
            </w:r>
          </w:p>
        </w:tc>
      </w:tr>
      <w:tr>
        <w:trPr>
          <w:trHeight w:val="1142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Устройство и техническое обслуживание транспортных средств категории "А" как объектов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ч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.1. 1 ч. (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.2, 1 ч. (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.3., 1 ч.(т.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.3., 1 ч.(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.4, 2 ч. (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5, 2ч (т),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.6, 2 ч (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Т.7, 2ч.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8, 2 ч (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.9, 1 ч (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.10, 1 ч (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.11, 1 ч.(т)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2, 1 ч (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.13, 2 ч (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988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Основы управления транспортными средствами категории "А"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.1. 2 ч. (т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2, 2 ч. (т),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2, 2 ч. (п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.2, 2 ч. (п),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.3., 2 ч.(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4, 2 ч. (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99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Вождение транспортных средств категории "А </w:t>
            </w:r>
          </w:p>
        </w:tc>
        <w:tc>
          <w:tcPr>
            <w:tcW w:w="13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нятия проводятся индивидуально с каждым обучаемым по графи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 – 18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ый экзамен 2 час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(Экз)</w:t>
            </w:r>
          </w:p>
        </w:tc>
      </w:tr>
      <w:tr>
        <w:trPr>
          <w:trHeight w:val="286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39:00Z</dcterms:created>
  <dc:creator>Acer</dc:creator>
  <dc:description/>
  <dc:language>en-US</dc:language>
  <cp:lastModifiedBy>Acer</cp:lastModifiedBy>
  <dcterms:modified xsi:type="dcterms:W3CDTF">2015-12-02T16:40:00Z</dcterms:modified>
  <cp:revision>1</cp:revision>
  <dc:subject/>
  <dc:title/>
</cp:coreProperties>
</file>