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9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196"/>
        <w:gridCol w:w="1831"/>
        <w:gridCol w:w="179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106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. Зач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. Зач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. Зач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. Зач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108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B" как объектов управления. Зач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B". Зач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B" (с механической трансмиссией/с автоматической трансмиссией). &lt;1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1094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. Зач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. Зач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экзамен по итогам изучения предмет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10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8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&lt;1&gt; Вождение проводится вне сетки учебного времени. По окончании обучения вождению на транспортном средстве с механической трансмиссией обучающиеся допускаются к сдаче квалифицированного экзамена на транспортном средстве с механической трансмиссией. По окончании обучения вождению ан транспортном средстве с автоматической трансмиссией обучающийся допускается к сдаче квалифицированного экзамена на транспортном средстве с автоматической трансмиссией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02:00Z</dcterms:created>
  <dc:creator>Acer</dc:creator>
  <dc:description/>
  <dc:language>en-US</dc:language>
  <cp:lastModifiedBy>Acer</cp:lastModifiedBy>
  <dcterms:modified xsi:type="dcterms:W3CDTF">2015-12-02T17:03:00Z</dcterms:modified>
  <cp:revision>1</cp:revision>
  <dc:subject/>
  <dc:title/>
</cp:coreProperties>
</file>